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Чуйнушева Сауле Мурзабек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МБОУ «Веселовская СОШ №1 </w:t>
            </w:r>
          </w:p>
          <w:p>
            <w:pPr>
              <w:pStyle w:val="Normal"/>
              <w:rPr/>
            </w:pPr>
            <w:r>
              <w:rPr/>
              <w:t>Акбулакского района Оренбургской области»</w:t>
            </w:r>
          </w:p>
        </w:tc>
      </w:tr>
    </w:tbl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0 класс </w:t>
      </w:r>
    </w:p>
    <w:p>
      <w:pPr>
        <w:pStyle w:val="Normal"/>
        <w:jc w:val="both"/>
        <w:rPr/>
      </w:pPr>
      <w:r>
        <w:rPr/>
        <w:t xml:space="preserve">Литература. 10 класс. Лебедев Ю.В. Учебник для общеобразовательных учреждений. В 2-х частях. Под ред.  Журавлёва В.П., 2013 г. 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color w:val="000000"/>
        </w:rPr>
        <w:t>«Кому на Руси жить хорошо»: замысел, история создания и композиция   поэмы.   Анализ «Пролога», глав «Поп», «Сель</w:t>
        <w:softHyphen/>
        <w:t>ская ярмонка»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>1 час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5 урок</w:t>
      </w:r>
    </w:p>
    <w:p>
      <w:pPr>
        <w:pStyle w:val="Normal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познакомить обучающихся с творческой историей поэмы Н.А. Некрасова «Кому на Руси жить хорошо», с особенностями жанра и композиции.</w:t>
      </w:r>
    </w:p>
    <w:p>
      <w:pPr>
        <w:pStyle w:val="Normal"/>
        <w:jc w:val="both"/>
        <w:rPr/>
      </w:pPr>
      <w:r>
        <w:rPr>
          <w:b/>
          <w:color w:val="000000"/>
        </w:rPr>
        <w:t>Задачи урока:</w:t>
      </w:r>
      <w:r>
        <w:rPr>
          <w:color w:val="000000"/>
        </w:rPr>
        <w:t xml:space="preserve"> </w:t>
      </w:r>
      <w:r>
        <w:rPr/>
        <w:t>создать необходимый эмоциональный настрой, помочь ученикам почувствовать социальную трагедию крестьянства, пробудить интерес к поэме.</w:t>
      </w:r>
    </w:p>
    <w:p>
      <w:pPr>
        <w:pStyle w:val="Normal"/>
        <w:jc w:val="both"/>
        <w:rPr/>
      </w:pPr>
      <w:r>
        <w:rPr/>
        <w:t>воспитание самостоятельности, сотрудничества, коллективизма, коммуникатив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rStyle w:val="C10c28"/>
          <w:b/>
          <w:color w:val="000000"/>
          <w:shd w:fill="FFFFFF" w:val="clear"/>
        </w:rPr>
        <w:t>Личностные: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положительного отношения к учебной деятельности; </w:t>
      </w:r>
      <w:r>
        <w:rPr>
          <w:color w:val="000000"/>
          <w:shd w:fill="FFFFFF" w:val="clear"/>
        </w:rPr>
        <w:br/>
        <w:t>- ф</w:t>
      </w:r>
      <w:r>
        <w:rPr>
          <w:rStyle w:val="C10"/>
          <w:color w:val="000000"/>
          <w:shd w:fill="FFFFFF" w:val="clear"/>
        </w:rPr>
        <w:t>ормирование способности к самооценке.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Регулятив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 сотрудничестве с учителем ставить учебные цели и задачи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роявление познавательной инициативы в учебном сотрудничестве.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ысказывание своих предположений;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Познаватель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умения осуществлять анализ, срав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од руководством учителя осуществлять обобщ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строить высказывания в устной и письменной форм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добывать новые знания, используя свой жизненный опыт и информацию, полученную на уроке.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Коммуникативные:</w:t>
      </w:r>
      <w:r>
        <w:rPr>
          <w:rStyle w:val="C10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улировать собственное м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учитывать разные мнения и стремиться к координации различных позиций в сотрудничестве и адекватно воспринимать другое мнение. </w:t>
      </w:r>
      <w:r>
        <w:rPr>
          <w:rStyle w:val="C40"/>
          <w:rFonts w:cs="Verdana" w:ascii="Verdana" w:hAnsi="Verdana"/>
          <w:color w:val="000000"/>
          <w:shd w:fill="FFFFFF" w:val="clear"/>
        </w:rPr>
        <w:t>              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мультимедийный проектор, видеозапись главы «Пролог» из поэмы «Кому на Руси жить хорошо», презентация,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выполнения домашне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 (лекция).</w:t>
      </w:r>
    </w:p>
    <w:p>
      <w:pPr>
        <w:pStyle w:val="Normal"/>
        <w:numPr>
          <w:ilvl w:val="0"/>
          <w:numId w:val="2"/>
        </w:numPr>
        <w:rPr/>
      </w:pPr>
      <w:r>
        <w:rPr/>
        <w:t>Анализ художественного текста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ind w:firstLine="709"/>
        <w:rPr/>
      </w:pPr>
      <w:r>
        <w:rPr/>
        <w:t xml:space="preserve">Чтение наизусть стихотворения «Тройка». Выступление представителя от 2 группы с анализом стихотворения. </w:t>
      </w:r>
    </w:p>
    <w:p>
      <w:pPr>
        <w:pStyle w:val="Normal"/>
        <w:ind w:firstLine="709"/>
        <w:rPr/>
      </w:pPr>
      <w:r>
        <w:rPr/>
        <w:t xml:space="preserve">Выступление представителей 1 группы – чтение эссе на тему: «В чем отличие любовной лирики Некрасова от традиционной?». Обсуждение.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ind w:firstLine="709"/>
        <w:jc w:val="both"/>
        <w:rPr/>
      </w:pPr>
      <w:r>
        <w:rPr/>
        <w:t>Сегодня мы продолжаем разговор о творчестве Н.А. Некрасова. На прошлом уроке мы говорили о лирике Некрасова, сегодня будем говорить о его поэме «Кому на Руси жить хорошо».</w:t>
      </w:r>
    </w:p>
    <w:p>
      <w:pPr>
        <w:pStyle w:val="Normal"/>
        <w:ind w:firstLine="709"/>
        <w:jc w:val="both"/>
        <w:rPr/>
      </w:pPr>
      <w:r>
        <w:rPr/>
        <w:t>Поэма «Кому на Руси жить хорошо» - своеобразный итог всего творчества Некрасова. Некрасов опубликовал немало поэм, это и «Саша», «Мороз, Красный нос», «Корабейники», «Русские женщины». Однако поэма «Кому на Руси жить хорошо» занимает среди этих произведений особое место. Здесь Некрасов пытался высказать свои самые заветные мысли.</w:t>
      </w:r>
    </w:p>
    <w:p>
      <w:pPr>
        <w:pStyle w:val="Normal"/>
        <w:ind w:firstLine="709"/>
        <w:rPr/>
      </w:pPr>
      <w:r>
        <w:rPr/>
        <w:t>- Откройте тетради, запишите число, тему урок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/>
      </w:pPr>
      <w:r>
        <w:rPr/>
        <w:t>- Сформулируйте цель и задачи урока.</w:t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лово учителя (</w:t>
      </w:r>
      <w:r>
        <w:rPr/>
        <w:t>обучающиеся записывают основные положения лекции</w:t>
      </w:r>
      <w:r>
        <w:rPr>
          <w:b/>
        </w:rPr>
        <w:t>).</w:t>
      </w:r>
    </w:p>
    <w:p>
      <w:pPr>
        <w:pStyle w:val="Normal"/>
        <w:ind w:firstLine="567"/>
        <w:jc w:val="both"/>
        <w:rPr/>
      </w:pPr>
      <w:r>
        <w:rPr/>
        <w:t>      </w:t>
      </w:r>
      <w:r>
        <w:rPr/>
        <w:t>1. </w:t>
      </w:r>
      <w:r>
        <w:rPr>
          <w:rStyle w:val="StrongEmphasis"/>
        </w:rPr>
        <w:t>Замысел поэм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Я задумал изложить в связном рассказе все, что я знаю о народе, все, что мне привелось услышать из уст его, и я затеял «Кому на Руси жить хорошо». Н.А. Некрасов.</w:t>
      </w:r>
    </w:p>
    <w:p>
      <w:pPr>
        <w:pStyle w:val="Normal"/>
        <w:ind w:firstLine="567"/>
        <w:jc w:val="both"/>
        <w:rPr/>
      </w:pPr>
      <w:r>
        <w:rPr/>
        <w:t>      </w:t>
      </w:r>
      <w:r>
        <w:rPr/>
        <w:t>2. </w:t>
      </w:r>
      <w:r>
        <w:rPr>
          <w:rStyle w:val="StrongEmphasis"/>
        </w:rPr>
        <w:t>История создания поэмы.</w:t>
      </w:r>
      <w:r>
        <w:rPr/>
        <w:t xml:space="preserve"> </w:t>
      </w:r>
      <w:r>
        <w:rPr>
          <w:rStyle w:val="Appleconvertedspace"/>
          <w:rFonts w:cs="Tahoma" w:ascii="Tahoma" w:hAnsi="Tahoma"/>
          <w:color w:val="303060"/>
          <w:sz w:val="18"/>
          <w:szCs w:val="18"/>
        </w:rPr>
        <w:t> </w:t>
      </w:r>
    </w:p>
    <w:p>
      <w:pPr>
        <w:pStyle w:val="Normal"/>
        <w:ind w:firstLine="567"/>
        <w:jc w:val="both"/>
        <w:rPr/>
      </w:pPr>
      <w:r>
        <w:rPr/>
        <w:t>Работу над поэмой «Кому на Руси жить хорошо» Некрасов начал в середине 1860-х годов и продолжал до своих последних дней, так и не успев ее завершить. Поэт называл свое творение «эпопеей современной крестьянской жизни»</w:t>
      </w:r>
      <w:r>
        <w:rPr>
          <w:rStyle w:val="Appleconvertedspace"/>
        </w:rPr>
        <w:t> </w:t>
      </w:r>
      <w:r>
        <w:rPr>
          <w:i/>
          <w:iCs/>
        </w:rPr>
        <w:t>(Безобразов П.</w:t>
      </w:r>
      <w:r>
        <w:rPr>
          <w:rStyle w:val="Appleconvertedspace"/>
          <w:i/>
          <w:iCs/>
        </w:rPr>
        <w:t> </w:t>
      </w:r>
      <w:r>
        <w:rPr/>
        <w:t>Воспоминания о Н. А. Некрасове.--Правда, Женева, 1882, N 16). С переходом народных масс к активной исторической деятельности, с большими сдвигами, происходившими в народном сознании, связано появление поэм Некрасова «Коробейники», «Мороз, Красный нос» и возникновение замысла «Кому на Руси жить хорошо». Подъем массового освободительного движения возбуждал мысль о возможных путях к народному счастью. В задуманном художественном произведении Н. А. Некрасов предполагал отобразить жизнь народа во всей ее полноте и целостности -- и все в живом действии, в лицах, образах и картинах. Задача поистине громадная, требовавшая «...большой сосредоточенности в силе гения, который видит в ней подвиг целой жизни своей» (Белинский, {Список условных сокращений приведен в т. 1--4 наст. изд.} т. V, с. 40). Таким подвигом и была работа Некрасова над поэмой «Кому на Руси жить хорошо».</w:t>
      </w:r>
    </w:p>
    <w:p>
      <w:pPr>
        <w:pStyle w:val="Normal"/>
        <w:ind w:firstLine="567"/>
        <w:jc w:val="both"/>
        <w:rPr/>
      </w:pPr>
      <w:r>
        <w:rPr/>
        <w:t>      </w:t>
      </w:r>
      <w:r>
        <w:rPr/>
        <w:t>3. </w:t>
      </w:r>
      <w:r>
        <w:rPr>
          <w:rStyle w:val="StrongEmphasis"/>
        </w:rPr>
        <w:t>Композиция поэмы.</w:t>
      </w:r>
      <w:r>
        <w:rPr/>
        <w:t xml:space="preserve"> За время работы над поэмой ее замысел менялся, но поэма так и не была закончена автором, поэтому в критике нет единого мнения о ее композиции, нет точного расположения ее глав.</w:t>
        <w:br/>
        <w:t>      — Поэт называет странников «временно обязанными», чем показывает, что поэма начата не позднее 1863 г., так как позже этот термин очень редко применялся к крестьянам.</w:t>
        <w:br/>
        <w:t>      — Под главой «Помещик» имеется поставленная автором дата — 1865 г., которая свидетельствует, что до этого поэт работал над ее первой частью.</w:t>
        <w:br/>
        <w:t>      — Даты написания других глав: «Последыш» — 1872 г.; «Крестьянка» — 1873 г.; «Пир на весь мир» — 1877 г.</w:t>
        <w:br/>
        <w:t>      — Некрасов писал «Пир на весь мир», уже находясь в состоянии смертельной болезни, но он не считал эту часть последней, намереваясь продолжить поэму изображением странников в Петербурге.</w:t>
        <w:br/>
        <w:t>      — Литературный критик В. В. Гиппиус в статье «К изучению поэмы „Кому на Руси жить хорошо“» еще в 1934 г. писал: «Поэма осталась незавершенной, замысел поэта непроясненным; отдельные части поэмы следовали друг за другом в разное время и не всегда в последовательном порядке. Два вопроса, первоочередные при изучении поэмы, остаются до сих пор спорными: 1) о взаимном расположении дошедших до нас частей и 2) о реконструкции частей ненаписанных и, прежде всего, развязки. Оба вопроса, очевидно, теснейшим образом связаны, и решать их приходится совместно».</w:t>
        <w:br/>
        <w:t>      — Именно В. В. Гиппиус нашел в самой поэме объективные указания на последовательность частей: «Время расчислено в ней „по календарю“: действие „Пролога“ начинается весной, когда птицы вьют гнезда и кукует кукушка. В главе „Поп“ странники говорят: „А время уж нераннее, подходит месяц май“. В главе „Сельская ярмонка“ есть упоминание: „Лишь на Николу вешнего погода поуставилась“; видимо, в день Николы (9 мая по старому стилю) проходит и сама ярмарка. „Последыш“ также начинается точной датой: „Петровки. Время жаркое. В разгаре сенокос“. В „Пире на весь мир“ сенокос уже кончается: крестьяне едут с сеном на базар. Наконец, в „Крестьянке“ — жатва. События, описанные в „Пире на весь мир“, относятся к ранней осени (Григорий в IV главе собирает грибы), а задуманная, но не осуществленная Некрасовым „петербургская часть“ должна была происходить в зимнее время, когда странники придут в Петербург искать доступа „к вельможному боярину, министру государеву“. Предположительно петербургскими эпизодами и могла завершиться поэма».</w:t>
        <w:br/>
        <w:t>      4. </w:t>
      </w:r>
      <w:r>
        <w:rPr>
          <w:rStyle w:val="StrongEmphasis"/>
        </w:rPr>
        <w:t>Жанр поэмы.</w:t>
      </w:r>
      <w:r>
        <w:rPr/>
        <w:t xml:space="preserve"> Автор так определяет жанр поэмы: «Это будет эпопея современной крестьянской жизни», что указывает на масштабность замысла, на незавершенность, свойственную любой эпопее (жизнь народная безгранична и неисчерпаема).</w:t>
      </w:r>
    </w:p>
    <w:p>
      <w:pPr>
        <w:pStyle w:val="Normal"/>
        <w:ind w:firstLine="567"/>
        <w:jc w:val="both"/>
        <w:rPr/>
      </w:pPr>
      <w:r>
        <w:rPr/>
        <w:t>В.Г. Белинский считал, что содержание эпопеи должно составлять «сущность… жизни, состояние и быт народа… Посему народность есть одно из основных условий эпической поэмы: сам поэт еще смотрит на события своей личности».</w:t>
      </w:r>
    </w:p>
    <w:p>
      <w:pPr>
        <w:pStyle w:val="Normal"/>
        <w:ind w:firstLine="567"/>
        <w:jc w:val="both"/>
        <w:rPr/>
      </w:pPr>
      <w:r>
        <w:rPr/>
        <w:t>Н.А. Некрасов в поэме поднимает социальные и экономические, психологические и нравственные вопросы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Анализ главы «Пролог».</w:t>
      </w:r>
    </w:p>
    <w:p>
      <w:pPr>
        <w:pStyle w:val="Normal"/>
        <w:ind w:firstLine="709"/>
        <w:rPr/>
      </w:pPr>
      <w:r>
        <w:rPr/>
        <w:t>Обратимся к началу произведения – главе «Пролог».</w:t>
      </w:r>
    </w:p>
    <w:p>
      <w:pPr>
        <w:pStyle w:val="Normal"/>
        <w:ind w:firstLine="709"/>
        <w:rPr/>
      </w:pPr>
      <w:r>
        <w:rPr/>
        <w:t>Просмотр видеозаписи (</w:t>
      </w:r>
      <w:hyperlink r:id="rId2">
        <w:r>
          <w:rPr>
            <w:rStyle w:val="InternetLink"/>
          </w:rPr>
          <w:t>https://www.youtube.com/watch?v=jTD9HL__0RA</w:t>
        </w:r>
      </w:hyperlink>
      <w:r>
        <w:rPr/>
        <w:t>)</w:t>
      </w:r>
    </w:p>
    <w:p>
      <w:pPr>
        <w:pStyle w:val="Normal"/>
        <w:ind w:firstLine="709"/>
        <w:rPr/>
      </w:pPr>
      <w:r>
        <w:rPr/>
        <w:t>- Каковы особенности языка?</w:t>
      </w:r>
    </w:p>
    <w:p>
      <w:pPr>
        <w:pStyle w:val="Normal"/>
        <w:ind w:firstLine="709"/>
        <w:rPr/>
      </w:pPr>
      <w:r>
        <w:rPr/>
        <w:t>- Удалось ли Некрасову передать богатство и выразительность народного языка?</w:t>
      </w:r>
    </w:p>
    <w:p>
      <w:pPr>
        <w:pStyle w:val="Normal"/>
        <w:ind w:firstLine="709"/>
        <w:rPr/>
      </w:pPr>
      <w:r>
        <w:rPr/>
        <w:t xml:space="preserve">Выразительное чтение обучающимися «Пролога». </w:t>
      </w:r>
    </w:p>
    <w:p>
      <w:pPr>
        <w:pStyle w:val="Normal"/>
        <w:ind w:firstLine="709"/>
        <w:rPr/>
      </w:pPr>
      <w:r>
        <w:rPr/>
        <w:t xml:space="preserve">- Назовите художественно-выразительные средства, которые использует автор. </w:t>
      </w:r>
    </w:p>
    <w:p>
      <w:pPr>
        <w:pStyle w:val="Normal"/>
        <w:ind w:firstLine="709"/>
        <w:rPr/>
      </w:pPr>
      <w:r>
        <w:rPr/>
        <w:t xml:space="preserve">- Какие еще приемы сближают поэму с фольклором? </w:t>
      </w:r>
    </w:p>
    <w:p>
      <w:pPr>
        <w:pStyle w:val="Normal"/>
        <w:ind w:firstLine="709"/>
        <w:rPr/>
      </w:pPr>
      <w:r>
        <w:rPr/>
        <w:t>- В чем суть спора между мужиками? Почему они решили отправиться на поиски счастливого в ответственное для крестьянина время весенней страды? (Это говорит о важности самой проблемы счастья для народного самосознания.).</w:t>
      </w:r>
    </w:p>
    <w:p>
      <w:pPr>
        <w:pStyle w:val="Normal"/>
        <w:ind w:firstLine="709"/>
        <w:rPr/>
      </w:pPr>
      <w:r>
        <w:rPr/>
        <w:t>- Какую клятву дают они в конце «Пролога»? («В домишки не ворочаться... покуда не доведают... кому живется счастливо, вольготно на Руси».)</w:t>
      </w:r>
    </w:p>
    <w:p>
      <w:pPr>
        <w:pStyle w:val="Normal"/>
        <w:ind w:firstLine="709"/>
        <w:rPr/>
      </w:pPr>
      <w:r>
        <w:rPr/>
        <w:t>- Какие фольклорные мотивы появляются в «Прологе»? (Фантастические элементы русских сказок; число «семь»; народные приметы, связанные с крестьянским трудом и бытом; загадки; очеловечивание мира природы; стилевая манера неторопливого фольклорного повествования и др.)</w:t>
      </w:r>
    </w:p>
    <w:p>
      <w:pPr>
        <w:pStyle w:val="Normal"/>
        <w:ind w:firstLine="709"/>
        <w:rPr/>
      </w:pPr>
      <w:r>
        <w:rPr/>
        <w:t>- Какие предметные реалии, названия говорят о тяжелой жизни крестьянина в пореформенный период? (Названия деревень, волости, губернии; указания на то, что крестьяне не всегда были сыты и одеты, что они должны были на себе испытать грабительский характер крестьянской реформы.)</w:t>
      </w:r>
    </w:p>
    <w:p>
      <w:pPr>
        <w:pStyle w:val="Normal"/>
        <w:ind w:firstLine="709"/>
        <w:rPr/>
      </w:pPr>
      <w:r>
        <w:rPr/>
        <w:t>- Какой смысл приобретает в «Прологе» мотив пути? (Мужики, отправляясь на поиски счастливого, становятся странниками Божьими, сознательно выбирая вечную участь скитальцев, паломников и пилигримов.)</w:t>
      </w:r>
    </w:p>
    <w:p>
      <w:pPr>
        <w:pStyle w:val="Normal"/>
        <w:ind w:firstLine="709"/>
        <w:rPr/>
      </w:pPr>
      <w:r>
        <w:rPr/>
        <w:t>- Какова сюжетно-композиционная роль «Пролога» в поэме? Можно ли считать, что «Пролог» — это заявка автора на новое изображение «энциклопедии русской жизни», на этот раз прежде всего жизни народной, крестьянской?</w:t>
      </w:r>
    </w:p>
    <w:p>
      <w:pPr>
        <w:pStyle w:val="Normal"/>
        <w:ind w:firstLine="709"/>
        <w:rPr>
          <w:b/>
          <w:b/>
        </w:rPr>
      </w:pPr>
      <w:r>
        <w:rPr/>
        <w:t>Вывод: Центральная идея поэма заключена уже в «Прологе». Известный литературовед Н.Н. Скатов считает, что, «введя «Пролог», Некрасов стремился сразу же обнажить главную, коренную мысль – идею своей поэмы, указать на значительность ее, предупредить о грандиозности и долговременности событий, которые в поэме совершаются».</w:t>
        <w:br/>
        <w:t xml:space="preserve"> </w:t>
      </w:r>
      <w:r>
        <w:rPr>
          <w:b/>
          <w:lang w:val="en-US"/>
        </w:rPr>
        <w:t>VI</w:t>
      </w:r>
      <w:r>
        <w:rPr>
          <w:b/>
        </w:rPr>
        <w:t>. Анализ глав «Поп», «Сельская ярмонка»</w:t>
      </w:r>
    </w:p>
    <w:p>
      <w:pPr>
        <w:pStyle w:val="Normal"/>
        <w:ind w:firstLine="709"/>
        <w:jc w:val="both"/>
        <w:rPr/>
      </w:pPr>
      <w:r>
        <w:rPr/>
        <w:t xml:space="preserve">Работа в группах </w:t>
      </w:r>
      <w:r>
        <w:rPr>
          <w:color w:val="000000"/>
        </w:rPr>
        <w:t>(Обучающиеся делятся на 2 группы. 1 группа анализирует главу «Поп», вторая группа – главу «Сельская ярмонка»).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анализировать главы «Поп», «Сельская ярмонка». Заполнить таблицу (приложение 1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Гер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правдоискате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трошеной волости,</w:t>
              <w:br/>
              <w:t>Непоротой губернии,</w:t>
              <w:br/>
              <w:t>Избыткова села».</w:t>
            </w:r>
          </w:p>
          <w:p>
            <w:pPr>
              <w:pStyle w:val="Style15"/>
              <w:spacing w:before="0" w:after="135"/>
              <w:rPr/>
            </w:pPr>
            <w:r>
              <w:rPr/>
              <w:t>(мир, достаток, спокойствие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лд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олдаты шилом бреются, солдаты дымом греются, -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кое счастье тут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ет покоя, богатства и че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ьячок уволенный, тощой, как спичка серная ..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ь обогреет солнышко,</w:t>
              <w:br/>
              <w:t>Да пропущу косушечку,</w:t>
              <w:br/>
              <w:t>Так вот и счастлив я!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старая, рябая, одноглазая ..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 она ...</w:t>
              <w:br/>
              <w:t>Родилось реп до тысячи, на небольшой гряде...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с медалями, чуть жив ..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вадцати сражениях, я был, а не убит.</w:t>
              <w:br/>
              <w:t>В мирное время, ходил ни сыт, ни голоден.</w:t>
            </w:r>
            <w:r>
              <w:rPr>
                <w:rStyle w:val="Appleconvertedspace"/>
              </w:rPr>
              <w:t> </w:t>
            </w:r>
            <w:r>
              <w:rPr/>
              <w:br/>
              <w:t>А смерти не дался. Нещадно бит я палками,</w:t>
              <w:br/>
              <w:t>А хоть пощупай – жив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тес. «Плечистый, молодой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 проснусь до солнышка,</w:t>
              <w:br/>
              <w:t>Да разогнусь о полночи,</w:t>
              <w:br/>
              <w:t>Так гору сокрушу!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й князя Переметье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улом у светлейшего</w:t>
            </w:r>
            <w:r>
              <w:rPr>
                <w:rStyle w:val="Appleconvertedspace"/>
              </w:rPr>
              <w:t> </w:t>
            </w:r>
            <w:r>
              <w:rPr/>
              <w:br/>
              <w:t>У князя Переметьева я сорок лет стоял,</w:t>
              <w:br/>
              <w:t>С французским лучшим трюфелем</w:t>
              <w:br/>
              <w:t>Тарелки я лизал.</w:t>
              <w:br/>
              <w:t>Напитки иностранные</w:t>
              <w:br/>
              <w:t>Из рюмок допивал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 Гир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л он все для счастья: и деньги, и почет ...</w:t>
              <w:br/>
              <w:t>Почет завидный, истинный, не купленный.</w:t>
            </w:r>
            <w:r>
              <w:rPr>
                <w:rStyle w:val="Appleconvertedspace"/>
              </w:rPr>
              <w:t> </w:t>
            </w:r>
            <w:r>
              <w:rPr/>
              <w:br/>
              <w:t>Ни деньгами, ни страхами: строгой правдою, умом и доброто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на Тимофеевна Корчаги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и от счастья женского,</w:t>
              <w:br/>
              <w:t>От нашей вольной волюшки</w:t>
              <w:br/>
              <w:t>Заброшены, потеряны</w:t>
              <w:br/>
              <w:t>У бога самого!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Добросклон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коро в сердце мальчика</w:t>
              <w:br/>
              <w:t>С любовью к бедной матери</w:t>
              <w:br/>
              <w:t>Любовь ко всей вахлачине</w:t>
              <w:br/>
              <w:t>Слилась – и лет пятнадцати</w:t>
              <w:br/>
              <w:t>Григорий твёрдо знал уже,</w:t>
              <w:br/>
              <w:t>Что будет жить для счастия</w:t>
              <w:br/>
              <w:t>Убогого и тёмного родного уголка».</w:t>
            </w:r>
          </w:p>
        </w:tc>
      </w:tr>
    </w:tbl>
    <w:p>
      <w:pPr>
        <w:pStyle w:val="Normal"/>
        <w:ind w:firstLine="709"/>
        <w:rPr>
          <w:shd w:fill="FFFFFF" w:val="clear"/>
        </w:rPr>
      </w:pPr>
      <w:r>
        <w:rPr>
          <w:b/>
          <w:bCs/>
          <w:shd w:fill="FFFFFF" w:val="clear"/>
        </w:rPr>
        <w:t>Вывод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ообщения от каждой группы с общим обсуждением.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 xml:space="preserve">- Как вы думаете, что мешало крестьянам быть счастливыми? </w:t>
      </w:r>
    </w:p>
    <w:p>
      <w:pPr>
        <w:pStyle w:val="Normal"/>
        <w:jc w:val="both"/>
        <w:rPr/>
      </w:pPr>
      <w:r>
        <w:rPr/>
        <w:t>- Какие черты русского национального характера изображает в поэме автор?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. Разделиться на группы и подготовить по плану (приложение 2) анализы образов крестьян.</w:t>
      </w:r>
    </w:p>
    <w:p>
      <w:pPr>
        <w:pStyle w:val="Normal"/>
        <w:ind w:firstLine="709"/>
        <w:rPr/>
      </w:pPr>
      <w:r>
        <w:rPr>
          <w:b/>
        </w:rPr>
        <w:t>1 группа</w:t>
      </w:r>
      <w:r>
        <w:rPr/>
        <w:t>: Образ Якима Нагого.</w:t>
      </w:r>
    </w:p>
    <w:p>
      <w:pPr>
        <w:pStyle w:val="Normal"/>
        <w:ind w:firstLine="708"/>
        <w:rPr/>
      </w:pPr>
      <w:r>
        <w:rPr>
          <w:b/>
        </w:rPr>
        <w:t>2 группа</w:t>
      </w:r>
      <w:r>
        <w:rPr/>
        <w:t>: Образ Ермилы Гирина.</w:t>
      </w:r>
    </w:p>
    <w:p>
      <w:pPr>
        <w:pStyle w:val="Normal"/>
        <w:ind w:firstLine="708"/>
        <w:rPr/>
      </w:pPr>
      <w:r>
        <w:rPr>
          <w:b/>
        </w:rPr>
        <w:t>3 группа</w:t>
      </w:r>
      <w:r>
        <w:rPr/>
        <w:t>: Образ Савелия.</w:t>
      </w:r>
    </w:p>
    <w:p>
      <w:pPr>
        <w:pStyle w:val="Normal"/>
        <w:ind w:firstLine="708"/>
        <w:rPr/>
      </w:pPr>
      <w:r>
        <w:rPr>
          <w:b/>
        </w:rPr>
        <w:t>4 группа</w:t>
      </w:r>
      <w:r>
        <w:rPr/>
        <w:t>: Образ Матрены Тимофеевны Карчагиной.</w:t>
      </w:r>
    </w:p>
    <w:p>
      <w:pPr>
        <w:pStyle w:val="Normal"/>
        <w:ind w:firstLine="708"/>
        <w:rPr/>
      </w:pPr>
      <w:r>
        <w:rPr/>
        <w:t>2. Дочитать поэму «Кому на Руси жить хорошо». Закончить составлени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.В.Гиппиус. К изучению поэмы «Кому на Руси жить хорошо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Н.А.Некрасов. Кому на Руси жить хорошо, Москва, 1987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Л.Д. Волкова. «Душа народа русского…» М.; Просвещение 199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И.В. Золотарева,  Т.И. Михайлова. Поурочные разработки по литературе. 10 класс; М., «ВАКО», 2004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www.nashashcola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hyperlink r:id="rId4">
        <w:r>
          <w:rPr>
            <w:rStyle w:val="InternetLink"/>
            <w:color w:val="000000"/>
            <w:u w:val="none"/>
          </w:rPr>
          <w:t>www.festival.1september.ru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c28">
    <w:name w:val="c10 c28"/>
    <w:basedOn w:val="Style14"/>
    <w:qFormat/>
    <w:rPr/>
  </w:style>
  <w:style w:type="character" w:styleId="C10">
    <w:name w:val="c10"/>
    <w:basedOn w:val="Style14"/>
    <w:qFormat/>
    <w:rPr/>
  </w:style>
  <w:style w:type="character" w:styleId="C40">
    <w:name w:val="c40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D9HL__0RA" TargetMode="External"/><Relationship Id="rId3" Type="http://schemas.openxmlformats.org/officeDocument/2006/relationships/hyperlink" Target="http://www.nashashcola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3:00Z</dcterms:created>
  <dc:creator>User</dc:creator>
  <dc:description/>
  <cp:keywords/>
  <dc:language>en-US</dc:language>
  <cp:lastModifiedBy>Рылина Л.И.</cp:lastModifiedBy>
  <dcterms:modified xsi:type="dcterms:W3CDTF">2017-02-13T07:28:00Z</dcterms:modified>
  <cp:revision>14</cp:revision>
  <dc:subject/>
  <dc:title>Конспект урока литературы в 10 классе</dc:title>
</cp:coreProperties>
</file>